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Индекс зоны </w:t>
      </w:r>
      <w:r>
        <w:rPr>
          <w:b/>
          <w:sz w:val="28"/>
          <w:szCs w:val="28"/>
        </w:rPr>
        <w:t>Ж 1.</w:t>
      </w:r>
    </w:p>
    <w:p>
      <w:pPr>
        <w:pStyle w:val="Normal"/>
        <w:ind w:left="21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малоэтажной индивидуальной застройки.</w:t>
      </w:r>
    </w:p>
    <w:p>
      <w:pPr>
        <w:pStyle w:val="Normal"/>
        <w:ind w:firstLine="5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назначена для формирования жилых районов из отдельно стоящих и блокированных индивидуальных жилых домов (коттеджей), и с </w:t>
      </w:r>
      <w:r>
        <w:rPr/>
        <w:t>минимальным размещенным набором услуг местного значения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018"/>
        <w:gridCol w:w="9975"/>
      </w:tblGrid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ind w:left="362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ьно стоящие индивидуальные жилые дома на одну, две семьи, коттеджи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uppressAutoHyphens w:val="true"/>
              <w:ind w:left="36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381"/>
              <w:jc w:val="both"/>
              <w:rPr/>
            </w:pPr>
            <w:r>
              <w:rPr/>
              <w:t>минимальная площадь земельного участка – 300 кв.м;</w:t>
            </w:r>
          </w:p>
          <w:p>
            <w:pPr>
              <w:pStyle w:val="ListParagraph"/>
              <w:autoSpaceDE w:val="false"/>
              <w:ind w:left="0" w:firstLine="381"/>
              <w:jc w:val="both"/>
              <w:rPr/>
            </w:pPr>
            <w:r>
              <w:rPr/>
              <w:t xml:space="preserve">максимальная площадь земельного участка </w:t>
            </w:r>
            <w:r>
              <w:rPr>
                <w:bCs/>
              </w:rPr>
              <w:t>(за исключением случаев образования земельного участка при объединении, разделе или выделе из земельных участков):</w:t>
            </w:r>
          </w:p>
          <w:p>
            <w:pPr>
              <w:pStyle w:val="ListParagraph"/>
              <w:autoSpaceDE w:val="false"/>
              <w:ind w:left="362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800 кв.м, </w:t>
            </w:r>
          </w:p>
          <w:p>
            <w:pPr>
              <w:pStyle w:val="ListParagraph"/>
              <w:autoSpaceDE w:val="false"/>
              <w:ind w:left="362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на землях, требующих рекультивации, 1000 кв.м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6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62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15 м,</w:t>
            </w:r>
            <w:r>
              <w:rPr>
                <w:rFonts w:eastAsia="Times New Roman"/>
              </w:rPr>
              <w:t xml:space="preserve"> предельное количество надземных этажей – 3 этажа;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ind w:left="36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</w:t>
            </w:r>
            <w:r>
              <w:rPr/>
              <w:t xml:space="preserve"> 50%.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окированные жилые дома с блок-квартирами на одну семью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381"/>
              <w:jc w:val="both"/>
              <w:rPr/>
            </w:pPr>
            <w:r>
              <w:rPr/>
              <w:t>минимальная площадь земельного участка – 300 кв. м;</w:t>
            </w:r>
          </w:p>
          <w:p>
            <w:pPr>
              <w:pStyle w:val="ListParagraph"/>
              <w:autoSpaceDE w:val="false"/>
              <w:ind w:left="0" w:firstLine="381"/>
              <w:jc w:val="both"/>
              <w:rPr/>
            </w:pPr>
            <w:r>
              <w:rPr/>
              <w:t xml:space="preserve">максимальная </w:t>
            </w:r>
            <w:r>
              <w:rPr>
                <w:rFonts w:eastAsia="Times New Roman"/>
              </w:rPr>
              <w:t xml:space="preserve">площадь земельного участка </w:t>
            </w:r>
            <w:r>
              <w:rPr>
                <w:bCs/>
              </w:rPr>
              <w:t>(за исключением случаев образования земельного участка при объединении, разделе или выделе из земельных участков)</w:t>
            </w:r>
            <w:r>
              <w:rPr/>
              <w:t xml:space="preserve"> </w:t>
            </w:r>
            <w:r>
              <w:rPr>
                <w:rFonts w:eastAsia="Times New Roman"/>
              </w:rPr>
              <w:t>– 800 кв. м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 xml:space="preserve"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</w:t>
              <w:br/>
              <w:t>1 метра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 xml:space="preserve">– 15 м, </w:t>
            </w:r>
            <w:r>
              <w:rPr>
                <w:rFonts w:eastAsia="Times New Roman"/>
              </w:rPr>
              <w:t xml:space="preserve">предельное количество надземных этажей – </w:t>
            </w:r>
            <w:r>
              <w:rPr/>
              <w:t>3 этажа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150%.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янки (гаражи) индивидуальных легковых автомобилей подземные</w:t>
            </w:r>
          </w:p>
        </w:tc>
        <w:tc>
          <w:tcPr>
            <w:tcW w:w="9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тные стоянки индивидуальных легковых автомобилей подземные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газины товаров первой необходимости, универсамы</w:t>
            </w:r>
          </w:p>
        </w:tc>
        <w:tc>
          <w:tcPr>
            <w:tcW w:w="9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/>
            </w:pPr>
            <w:r>
              <w:rPr>
                <w:rFonts w:eastAsia="Times New Roman"/>
              </w:rPr>
              <w:t>минимальная площадь земельного участка – 400 кв.м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общественного питания: рестораны, столовые, кафе, закусочные, бары и т.д.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26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26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26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26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чечные самообслуживания, химчистки самообслуживания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26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по ремонту бытовой техники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26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ма-интернаты, дома ребенка (малютки)</w:t>
            </w:r>
          </w:p>
        </w:tc>
        <w:tc>
          <w:tcPr>
            <w:tcW w:w="9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442" w:hanging="360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44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44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25 м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44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а-интернаты для престарелых и инвалидов, дома-интернаты для детей-инвалидов, дома-интернаты для взрослых с физическими нарушениями (с 18 лет)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44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школьные учреждения, специализированные дошкольные образовательные учреждения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44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школы общеобразовательные, специализированные школы (с углубленным изучением языков, математики и др.), лицеи, гимназии, колледжи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44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44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-интернаты: школы-интернаты, школы-интернат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44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профильные и специализированные учреждения дополнительного образования: детские школы искусств, музыкальные школы, художественные школы, хореографические школы, спортивные школы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44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нции юных техников (натуралистов, туристов)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44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44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44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нции и подстанции скорой медицинской помощи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44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теки, аптечные пункты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44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нкты оказания первой медицинской помощи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44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 и детям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44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276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зкультурно-оздоровительные сооружения: 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залы, детские и юношеские спортивные школы, теннисные корты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44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1826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9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8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9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4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autoSpaceDE w:val="false"/>
              <w:ind w:left="122" w:hanging="0"/>
              <w:jc w:val="both"/>
              <w:rPr/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(без учета технического чердака – при наличии) – 4 этажа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autoSpaceDE w:val="false"/>
              <w:ind w:left="12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02" w:leader="none"/>
              </w:tabs>
              <w:autoSpaceDE w:val="false"/>
              <w:ind w:left="12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ИИ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8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чреждения клубного типа: библиотеки, читальные залы, танцевальные залы, дискотеки, лектории, музеи, выставочные залы, галереи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8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ирки-шапито, летние театры, эстрады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8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стерские творческой деятельности: художественные, архитектурные и т.п.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8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 банков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8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чтамты, отделения связи, переговорные пункты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8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енные комиссариаты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8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8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, участковые пункты пожарной охраны;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8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тлечебницы без содержания животных;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8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школьные учебные комбинаты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8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реждения коммунального обслуживания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62" w:hanging="0"/>
              <w:rPr/>
            </w:pPr>
            <w:r>
              <w:rPr/>
              <w:t>максимальная площадь земельного участка – 5000 кв. м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9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482" w:hanging="4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 – не подлежит установлению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482" w:hanging="4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ListParagraph"/>
              <w:autoSpaceDE w:val="false"/>
              <w:ind w:left="720" w:hanging="5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1 м;</w:t>
            </w:r>
          </w:p>
          <w:p>
            <w:pPr>
              <w:pStyle w:val="Normal"/>
              <w:ind w:left="662" w:hanging="58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ListParagraph"/>
              <w:autoSpaceDE w:val="false"/>
              <w:ind w:left="0" w:hanging="598"/>
              <w:jc w:val="both"/>
              <w:rPr>
                <w:rFonts w:eastAsia="Times New Roman"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сосные станции водоснабжения, ПНС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уары для хранения воды, канализационные насосные станции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пункты (ГРП, ШРП)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втоматические телефонные станции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тенны, сотовой радиорелейной и спутниковой связи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дранты, резервуары, пожарные водоемы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6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ЛЭП, кабели, теплотрассы, и т.д.)</w:t>
            </w:r>
          </w:p>
        </w:tc>
        <w:tc>
          <w:tcPr>
            <w:tcW w:w="9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36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телефонизации (кабель)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36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газоснабжения)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362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рки, скверы, сады</w:t>
            </w:r>
          </w:p>
        </w:tc>
        <w:tc>
          <w:tcPr>
            <w:tcW w:w="9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ListParagraph"/>
              <w:autoSpaceDE w:val="false"/>
              <w:ind w:left="0" w:firstLine="52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1 м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i/>
                <w:i/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284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284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%;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>минимальный процент озеленения – 65%.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леи, бульвары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18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оны зеленых насаждений внутри микрорайонного пользования: детские площадки, площадки и инфраструктура для отдыха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18" w:hanging="0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анспортно-пешеходные и пешеходно-транспортные улицы</w:t>
            </w:r>
          </w:p>
        </w:tc>
        <w:tc>
          <w:tcPr>
            <w:tcW w:w="9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ind w:left="38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квартирные малоэтажные жилые дома</w:t>
            </w:r>
          </w:p>
        </w:tc>
        <w:tc>
          <w:tcPr>
            <w:tcW w:w="9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35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left="523" w:firstLine="1"/>
              <w:rPr/>
            </w:pPr>
            <w:r>
              <w:rPr/>
              <w:t>минимальная площадь земельного участка – 600 кв.м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35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 – 90%.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щежития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приятия, магазины оптовой и мелкооптовой торговли (продовольственные)</w:t>
            </w:r>
          </w:p>
        </w:tc>
        <w:tc>
          <w:tcPr>
            <w:tcW w:w="9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 – не подлежит установлению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ынки продовольственные, промышленных товаров, ярмарки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ые комплексы, торговые центры, универмаги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о-выставочные комплексы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тиницы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left="-25" w:firstLine="406"/>
              <w:rPr/>
            </w:pPr>
            <w:r>
              <w:rPr/>
              <w:t>минимальная площадь земельного участка– 600 кв.м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</w:t>
            </w:r>
            <w:r>
              <w:rPr>
                <w:rFonts w:eastAsia="Times New Roman"/>
                <w:strike/>
              </w:rPr>
              <w:t xml:space="preserve"> </w:t>
            </w:r>
            <w:r>
              <w:rPr>
                <w:rFonts w:eastAsia="Times New Roman"/>
              </w:rPr>
              <w:t>надземных этажей – 4 этажа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 – 90%.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овые сооружения</w:t>
            </w:r>
          </w:p>
        </w:tc>
        <w:tc>
          <w:tcPr>
            <w:tcW w:w="9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 – не подлежит установлению.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не подлежит установлению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астыри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сшие учебные заведения</w:t>
            </w:r>
          </w:p>
        </w:tc>
        <w:tc>
          <w:tcPr>
            <w:tcW w:w="9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 – не подлежит установлению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переподготовки кадров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портивно-зрелищные сооружения: стадионы с комплексом площадок и устройств различного спортивного назначения, спортивные комплексы, универсальные спортивно-зрелищные залы, ледовые дворцы, многофункциональные дворцы спорта, крытые стадионы, плавательные бассейны, аквапарки, спортивные залы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реждения культуры и искусства: дома творческих союзов, музеи, выставочные залы, галереи, архивы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инотеатры, филармонии, концертные залы, театры, цирки, планетарии, дворцы бракосочетания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функциональные культурно-зрелищные центры, многофункциональные развлекательные комплекс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е предприятия связи: центральный телеграф, центральный переговорный пункт;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ды, юридические консультации, нотариальные конторы</w:t>
            </w:r>
          </w:p>
        </w:tc>
        <w:tc>
          <w:tcPr>
            <w:tcW w:w="9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щественные туалеты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</w:tc>
      </w:tr>
      <w:tr>
        <w:trPr/>
        <w:tc>
          <w:tcPr>
            <w:tcW w:w="1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.</w:t>
            </w:r>
          </w:p>
        </w:tc>
      </w:tr>
      <w:tr>
        <w:trPr>
          <w:trHeight w:val="6139" w:hRule="atLeast"/>
        </w:trPr>
        <w:tc>
          <w:tcPr>
            <w:tcW w:w="1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/>
            </w:pPr>
            <w:r>
              <w:rPr/>
              <w:t>Планировочное решение малоэтажной жилой застройки должно соответствовать требованиям технических регламентов о пожарной безопасности, требований норм по инсоляции, освещенности, требований СП 42.13330.2016 «Свод правил. Градостроительство. Планировка и застройка городских и сельских поселений. Актуализированная редакция СНиП 2.07.01-89*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/>
            </w:pPr>
            <w:r>
              <w:rPr/>
              <w:t>Вспомогательные строения, за исключением гаражей, размещать со стороны улицы не допускается. Высота вспомогательных строений не должна превышать – 4 метра, этажность</w:t>
            </w:r>
            <w:r>
              <w:rPr>
                <w:i/>
              </w:rPr>
              <w:t xml:space="preserve"> -</w:t>
            </w:r>
            <w:r>
              <w:rPr/>
              <w:t xml:space="preserve"> 1 этаж, отступы от границ земельных участков в целях размещения вспомогательных строений – 1 м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suppressAutoHyphens w:val="tru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-, двухквартирный дом должен отстоять от красной линии улиц не менее чем на 5 м, от красной линии проездов - не менее чем на 3 м. Расстояние от хозяйственных построек до красной линии улиц и проездов должно быть не менее, соответственно, 5 м, и 3м. В условиях сложившейся застройки допускается размещение жилых домов по красной линии;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uppressAutoHyphens w:val="true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измеряются до наружных граней стен стро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155" w:leader="none"/>
              </w:tabs>
              <w:ind w:left="284" w:hanging="284"/>
              <w:jc w:val="both"/>
              <w:rPr/>
            </w:pPr>
            <w:r>
              <w:rPr/>
              <w:t>Допускается блокировка хозяйственных построек на смежных приусадебных участках по взаимному согласию собственников жилых домов, а также блокировка хозяйственных построек к основному стро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155" w:leader="none"/>
              </w:tabs>
              <w:ind w:left="284" w:hanging="284"/>
              <w:jc w:val="both"/>
              <w:rPr/>
            </w:pPr>
            <w:r>
              <w:rPr/>
              <w:t xml:space="preserve">Ограничения, связанные с размещением оконных проемов, выходящих на соседние домовладения: расстояния от окон жилых помещений до хозяйственных и прочих строений, расположенных на соседних участках, должно быть не менее 6 м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155" w:leader="none"/>
              </w:tabs>
              <w:ind w:left="284" w:hanging="284"/>
              <w:jc w:val="both"/>
              <w:rPr/>
            </w:pPr>
            <w:r>
              <w:rPr/>
              <w:t>Тип ограждения земельных участков со стороны улиц и его высота должны соответствовать требованиям, установленным Правилами благоустройства территорий городского округа город Воронеж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1155" w:leader="none"/>
              </w:tabs>
              <w:ind w:left="284" w:hanging="284"/>
              <w:jc w:val="both"/>
              <w:rPr/>
            </w:pPr>
            <w:r>
              <w:rPr/>
              <w:t>Размещение объектов местного значения в соответствии с местными нормативами градостроительного проектирования (МНГП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284" w:hanging="284"/>
              <w:jc w:val="both"/>
              <w:rPr/>
            </w:pPr>
            <w:r>
              <w:rPr/>
              <w:t>В зоне Ж 1 дисперсно расположены объекты культурного наследия (приложение к ст.21, № 258, 297, 316, 317, 320, 321, 323, 324, 325, 328, 332, 333, 334, 336,337,341,342, 344,361), порядок использования которых определяется в соответствии с законодательством Российской Федерации в области охраны объектов культурного наследия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b/>
                <w:b/>
              </w:rPr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1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аничение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анитарно-гигиенические и  экологические требования.</w:t>
            </w:r>
          </w:p>
        </w:tc>
        <w:tc>
          <w:tcPr>
            <w:tcW w:w="1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283"/>
              <w:jc w:val="both"/>
              <w:rPr/>
            </w:pPr>
            <w:r>
              <w:rPr/>
              <w:t>Подключение к центральной системе канализации (при ее отсутствии – проектирование домов с локальной системой инженерного обеспечения)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283"/>
              <w:jc w:val="both"/>
              <w:rPr/>
            </w:pPr>
            <w:r>
              <w:rPr/>
              <w:t xml:space="preserve">Мусороудаление путем вывоза бытового мусора от площадок с контейнерами (1 контейнер на 10-15 семей), расстояние от которых до границ участков жилых домов, детских учреждений, озелененных площадок не менее 25 метров (при невозможности их организации – по ведерный вывоз бытовых отходов)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283"/>
              <w:jc w:val="both"/>
              <w:rPr/>
            </w:pPr>
            <w:r>
              <w:rPr/>
              <w:t xml:space="preserve">Мероприятия по инженерной подготовке территории, включая вертикальную планировку с организацией отвода поверхностных вод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283"/>
              <w:jc w:val="both"/>
              <w:rPr/>
            </w:pPr>
            <w:r>
              <w:rPr/>
              <w:t xml:space="preserve">Проведение мероприятий по борьбе с оврагообразованием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283"/>
              <w:jc w:val="both"/>
              <w:rPr/>
            </w:pPr>
            <w:r>
              <w:rPr/>
              <w:t>В целях защиты от чрезвычайных ситуаций природного характера при строительстве и реконструкции на правобережных склонах – проведение дополнительных инженерных изысканий виду расположения в районе, требующего инженерной подготовки территории и сложных фундаментов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283"/>
              <w:jc w:val="both"/>
              <w:rPr/>
            </w:pPr>
            <w:r>
              <w:rPr/>
              <w:t xml:space="preserve">Для устранения или уменьшения техногенного воздействия на природные условия предусматривать предупредительные меры: максимальное сохранение природного рельефа с обеспечением отвода поверхностного стока; минимальная плотность подземных инженерных сетей и равномерное их размещение по площади.  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7" w:hanging="283"/>
              <w:jc w:val="both"/>
              <w:rPr/>
            </w:pPr>
            <w:r>
              <w:rPr/>
              <w:t>Обустройство и озеленение прилегающих к земельным участкам тротуаров и газонов.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ind w:left="317" w:hanging="283"/>
              <w:jc w:val="both"/>
              <w:rPr/>
            </w:pPr>
            <w:r>
              <w:rPr/>
              <w:t xml:space="preserve">Организация ливневой канализации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17" w:hanging="283"/>
              <w:jc w:val="both"/>
              <w:rPr/>
            </w:pPr>
            <w:r>
              <w:rPr/>
              <w:t>Расстояние между проектируемой линией жилой застройкой и ближайшим краем лесного массива следует принимать в соответствии с СП 4.13130.2013.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type w:val="nextPage"/>
      <w:pgSz w:orient="landscape" w:w="16838" w:h="11906"/>
      <w:pgMar w:left="397" w:right="851" w:gutter="0" w:header="709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i w:val="false"/>
        <w:b w:val="false"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3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3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24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25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1:00Z</dcterms:created>
  <dc:creator>user</dc:creator>
  <dc:description/>
  <cp:keywords/>
  <dc:language>en-US</dc:language>
  <cp:lastModifiedBy>Пользователь</cp:lastModifiedBy>
  <cp:lastPrinted>2017-11-22T15:58:00Z</cp:lastPrinted>
  <dcterms:modified xsi:type="dcterms:W3CDTF">2024-07-11T13:11:00Z</dcterms:modified>
  <cp:revision>3</cp:revision>
  <dc:subject/>
  <dc:title/>
</cp:coreProperties>
</file>